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s Love, Bishop, Lee, Crescimbeni and Gaffney &amp; Co-Sponsored by Council Members Anderson, Boyer, Brown, Carter, Clark, Daniels, Gulliford, Holt, Jones, Joost, Lumb, Redman, Schellenberg and Yarborough and amended on the floor of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23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50,000 FROM THE sOLID WASTE CONTAMINATION ASSESSMENT PROFESSIONAL SERVICES CA-03109 ACCOUNT TO PROVIDE ADDITIONAL Funds FOR the Tire and Snipe signs buyback program; PROVIDING FOR THE REVERSION OF UNSPENT FUNDS; WAIVING Sections 380.403 (Program established; accounts) and 380.404 (Host Fee Fund established; accounts), </w:t>
      </w:r>
      <w:r>
        <w:rPr>
          <w:i/>
          <w:caps/>
        </w:rPr>
        <w:t>Ordinance Code</w:t>
      </w:r>
      <w:r>
        <w:rPr>
          <w:caps/>
        </w:rPr>
        <w:t xml:space="preserve">, to allow for the funds to be used for the tire and snipe sign buyback program; </w:t>
      </w:r>
      <w:r>
        <w:rPr>
          <w:rFonts w:cs="Courier New"/>
          <w:caps/>
          <w:szCs w:val="23"/>
        </w:rPr>
        <w:t>REQUESTING EMERGENCY passage UPON INTRODUCT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b/>
          <w:b/>
        </w:rPr>
      </w:pPr>
      <w:r>
        <w:rPr/>
        <w:tab/>
        <w:tab/>
      </w:r>
      <w:r>
        <w:rPr>
          <w:b/>
        </w:rPr>
        <w:t xml:space="preserve">Solid Waste Contamination Assessment Professional </w:t>
        <w:tab/>
        <w:tab/>
        <w:tab/>
        <w:tab/>
        <w:t>Services  CA – 0310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PWSW442CA03109</w:t>
        <w:tab/>
        <w:tab/>
        <w:t>$5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r>
      <w:r>
        <w:rPr>
          <w:b/>
        </w:rPr>
        <w:t>Account to be determined</w:t>
      </w:r>
      <w:r>
        <w:rPr/>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additional funding to the appropriation authorized in Ordinance 2014-123-E, for the tire and snipe signs buyback program to take place on April 5, 2014.</w:t>
      </w:r>
    </w:p>
    <w:p>
      <w:pPr>
        <w:pStyle w:val="TextBodyIndent"/>
        <w:rPr/>
      </w:pPr>
      <w:r>
        <w:rPr/>
        <w:t>Section 3.</w:t>
        <w:tab/>
        <w:tab/>
        <w:t xml:space="preserve">Reverter. </w:t>
      </w:r>
      <w:r>
        <w:rPr>
          <w:b w:val="false"/>
        </w:rPr>
        <w:t>Any funds set aside for the tire and snipe sign buyback program, as set forth herein, which are remaining after the event shall be returned to the account of origin.</w:t>
      </w:r>
      <w:r>
        <w:rPr/>
        <w:t xml:space="preserve">  </w:t>
      </w:r>
    </w:p>
    <w:p>
      <w:pPr>
        <w:pStyle w:val="TextBodyIndent"/>
        <w:rPr/>
      </w:pPr>
      <w:r>
        <w:rPr/>
        <w:t>Section 4.</w:t>
        <w:tab/>
        <w:tab/>
        <w:t xml:space="preserve">Waiver of Section 380.403 (Program established; rule making authority) and Section 380.404 (Host Fee Fund established; accounts), </w:t>
      </w:r>
      <w:r>
        <w:rPr>
          <w:i/>
        </w:rPr>
        <w:t>Ordinance Code</w:t>
      </w:r>
      <w:r>
        <w:rPr/>
        <w:t xml:space="preserve">. </w:t>
      </w:r>
      <w:r>
        <w:rPr>
          <w:b w:val="false"/>
        </w:rPr>
        <w:t xml:space="preserve">Section 380.403 (Program established; rule making authority) and Section 380.404 (Host Fee Fund established; accounts), </w:t>
      </w:r>
      <w:r>
        <w:rPr>
          <w:b w:val="false"/>
          <w:i/>
        </w:rPr>
        <w:t>Ordinance Code</w:t>
      </w:r>
      <w:r>
        <w:rPr>
          <w:b w:val="false"/>
        </w:rPr>
        <w:t>, are hereby waived to allow for the funds to be used for the tire and snipe signs buyback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 xml:space="preserve">Requesting emergency passage upon introduction pursuant to Council Rule 4.901 Emergency. </w:t>
      </w:r>
      <w:r>
        <w:rPr/>
        <w:t>Emergency passage upon introduction of this legislation is requested. The nature of the emergency is to allow for additional funds to be appropriated for the tire buyback for advertisement and printing of posters and flyers in advance of the event, which will take place on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2</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3:00Z</dcterms:created>
  <dc:creator>TGross</dc:creator>
  <dc:description/>
  <cp:keywords/>
  <dc:language>en-US</dc:language>
  <cp:lastModifiedBy> </cp:lastModifiedBy>
  <cp:lastPrinted>2014-03-25T14:54:00Z</cp:lastPrinted>
  <dcterms:modified xsi:type="dcterms:W3CDTF">2014-03-27T16:53:00Z</dcterms:modified>
  <cp:revision>3</cp:revision>
  <dc:subject/>
  <dc:title>AN ORDINANCE AMENDING THE CODE OF THE CITY OF JACKSONVILLE ENACTING A REVISED PENSION  SYSTEM AND TRUST FUND FOR GENERAL EMPLO</dc:title>
</cp:coreProperties>
</file>